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Ngày soạn:   11.1.2020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CHỦ ĐỀ 2</w:t>
      </w:r>
    </w:p>
    <w:p>
      <w:pPr>
        <w:pStyle w:val="Normal"/>
        <w:jc w:val="center"/>
        <w:rPr/>
      </w:pPr>
      <w:r>
        <w:rPr>
          <w:color w:val="000000"/>
          <w:u w:val="single"/>
        </w:rPr>
        <w:t>Bài 16</w:t>
      </w:r>
      <w:r>
        <w:rPr>
          <w:b/>
          <w:color w:val="000000"/>
        </w:rPr>
        <w:t xml:space="preserve"> : VỆ SINH AN TOÀN THỰC PHẨM</w:t>
      </w:r>
    </w:p>
    <w:p>
      <w:pPr>
        <w:pStyle w:val="Normal"/>
        <w:jc w:val="center"/>
        <w:rPr/>
      </w:pPr>
      <w:r>
        <w:rPr>
          <w:i/>
          <w:color w:val="000000"/>
          <w:u w:val="single"/>
        </w:rPr>
        <w:t>Tiết 1:</w:t>
      </w:r>
      <w:r>
        <w:rPr>
          <w:b/>
          <w:color w:val="000000"/>
        </w:rPr>
        <w:t xml:space="preserve"> VỆ SINH THỰC PHẨ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/ Vệ sinh an toàn thực phẩm: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1. Thế nào là nhiểm trùng, nhiễm độc thực phẩm ?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-Sự</w:t>
      </w:r>
      <w:r>
        <w:rPr>
          <w:b/>
          <w:color w:val="000000"/>
        </w:rPr>
        <w:t xml:space="preserve"> </w:t>
      </w:r>
      <w:r>
        <w:rPr>
          <w:color w:val="000000"/>
        </w:rPr>
        <w:t>xâm nhập của vi khuẩn có hại vào thực phẩm được gọi là nhiễm trùng thực phẩm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-Sự</w:t>
      </w:r>
      <w:r>
        <w:rPr>
          <w:b/>
          <w:color w:val="000000"/>
        </w:rPr>
        <w:t xml:space="preserve"> </w:t>
      </w:r>
      <w:r>
        <w:rPr>
          <w:color w:val="000000"/>
        </w:rPr>
        <w:t>xâm nhập của chất độc vào thực phẩm được gọi là nhiễm độc thực phẩm</w:t>
      </w:r>
      <w:r>
        <w:rPr>
          <w:b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</w:rPr>
        <w:t>2.</w:t>
      </w:r>
      <w:r>
        <w:rPr>
          <w:b/>
          <w:i/>
          <w:color w:val="000000"/>
          <w:u w:val="single"/>
        </w:rPr>
        <w:t xml:space="preserve">Ảnh hưởng của nhiệt độ đối với vi khuẩn:   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Từ: 10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– 115</w:t>
      </w:r>
      <w:r>
        <w:rPr>
          <w:color w:val="000000"/>
          <w:vertAlign w:val="superscript"/>
        </w:rPr>
        <w:t>0</w:t>
      </w:r>
      <w:r>
        <w:rPr>
          <w:color w:val="000000"/>
        </w:rPr>
        <w:t>C đây là nhiệt độ an toàn trong nấu nướng, vi khuẩn bị tiêu diệt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Từ: 5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– 80</w:t>
      </w:r>
      <w:r>
        <w:rPr>
          <w:color w:val="000000"/>
          <w:vertAlign w:val="superscript"/>
        </w:rPr>
        <w:t>0</w:t>
      </w:r>
      <w:r>
        <w:rPr>
          <w:color w:val="000000"/>
        </w:rPr>
        <w:t>C đây là nhiệt độ vi khuẩn không thể sinh nở nhưng cũng không chết hoàn toàn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Từ: 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– 37</w:t>
      </w:r>
      <w:r>
        <w:rPr>
          <w:color w:val="000000"/>
          <w:vertAlign w:val="superscript"/>
        </w:rPr>
        <w:t>0</w:t>
      </w:r>
      <w:r>
        <w:rPr>
          <w:color w:val="000000"/>
        </w:rPr>
        <w:t>C đây là nhiệt độ nguy hiểm vi khuẩn có thể sinh nở mau chóng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Từ: -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– -10</w:t>
      </w:r>
      <w:r>
        <w:rPr>
          <w:color w:val="000000"/>
          <w:vertAlign w:val="superscript"/>
        </w:rPr>
        <w:t>0</w:t>
      </w:r>
      <w:r>
        <w:rPr>
          <w:color w:val="000000"/>
        </w:rPr>
        <w:t>C đây là nhiệt độ  vi khuẩn không thể sinh nở nhưng cũng không chết</w:t>
      </w:r>
    </w:p>
    <w:p>
      <w:pPr>
        <w:pStyle w:val="Normal"/>
        <w:spacing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ATTP: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1.ATTP khi mua sắm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Thực phẩm thường dùng là thực phẩm tươi sống và thực phẩm đóng hộp.   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Các biện pháp đảm bảo ATTP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+Rau củ quả, thịt cá khi mua phải tươi, hoặc được ướp bảo quản, không dập, nát, hôi thối.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+Thực phẩm đóng hộp, khô phải đàm bảo còn hạn dùng, không bị mốc, biến màu..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+Không để lẫn thức ăn đã nấu chín với thức ăn sống.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  <w:u w:val="single"/>
        </w:rPr>
        <w:t>2.ATTP khi chế biến và bảo quản</w:t>
      </w:r>
      <w:r>
        <w:rPr>
          <w:color w:val="000000"/>
          <w:u w:val="single"/>
        </w:rPr>
        <w:t>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Khi chế biến phải rửa kỉ, nấu chín, đậy và đem cất đúng nơi quy định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Thực phẩm đóng hộp, khô phải hường xuyên kiểm tra hạn dùng, để nơi khô thoáng, nên đem ra phơi ngoài ánh sáng nếu để lâu ngày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III. </w:t>
      </w:r>
      <w:r>
        <w:rPr>
          <w:b/>
          <w:color w:val="000000"/>
          <w:u w:val="single"/>
        </w:rPr>
        <w:t>Biện pháp phòng tránh nhiễm trùng và nhiễm độc thực phẩm: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1.Nguyên nhân gây ngộ độc thức ăn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Ngộ độc do bản thân thực phẩm có độc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Ngộ độc do nhiễm độc tố của vi sinh vật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Ngộ độc do ô nhiễm chất độc, chất hóa học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Ngộ độc thức ăn bị biến chất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i/>
          <w:color w:val="000000"/>
          <w:u w:val="single"/>
        </w:rPr>
        <w:t xml:space="preserve">2. Các biện pháp tránh ngộ độc thức ăn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i/>
          <w:color w:val="000000"/>
          <w:u w:val="single"/>
        </w:rPr>
        <w:t>a.Phòng tránh nhiễm trùng thức ăn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Rửa tay sạch trước khi ăn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Vệ sinh nhà bếp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Rữa kỹ thực phẩm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Nấu chín thực phẩm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Đậy thức ăn cẩn thận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Bảo quản thực phẩm chu đáo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Củng cố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1. Thế nào là nhiểm trùng, nhiễm độc thực phẩm ?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ab/>
        <w:t>2.Nêu 04 nguyên nhân gây ngộ độc thức ăn?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350520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27.6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>3. Nêu 06 biện pháp phòng tránh nhiễm trùng thức ăn tại nhà?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134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3:00Z</dcterms:created>
  <dc:creator>USER</dc:creator>
  <dc:description/>
  <cp:keywords/>
  <dc:language>en-US</dc:language>
  <cp:lastModifiedBy>AutoBVT</cp:lastModifiedBy>
  <cp:lastPrinted>2019-02-07T11:58:00Z</cp:lastPrinted>
  <dcterms:modified xsi:type="dcterms:W3CDTF">2020-03-05T12:10:00Z</dcterms:modified>
  <cp:revision>9</cp:revision>
  <dc:subject/>
  <dc:title>Tuần :                            , Tiết PPCT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